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LICITAÇÃO DE AUXÍLIO FINANCEIRO A ALUN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A APRESENTAÇÃO DE TRABALHOS EM CONGRESSO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851"/>
        <w:gridCol w:w="283"/>
        <w:gridCol w:w="142"/>
        <w:gridCol w:w="284"/>
        <w:gridCol w:w="567"/>
        <w:gridCol w:w="141"/>
        <w:gridCol w:w="284"/>
        <w:gridCol w:w="142"/>
        <w:gridCol w:w="141"/>
        <w:gridCol w:w="356"/>
        <w:gridCol w:w="353"/>
        <w:gridCol w:w="567"/>
        <w:gridCol w:w="142"/>
        <w:gridCol w:w="406"/>
        <w:gridCol w:w="161"/>
        <w:gridCol w:w="283"/>
        <w:gridCol w:w="70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Aluno: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dor:</w:t>
            </w:r>
          </w:p>
        </w:tc>
        <w:tc>
          <w:tcPr>
            <w:tcW w:w="8505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4087079178"/>
            <w:bookmarkStart w:id="1" w:name="__Fieldmark__0_4087079178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utorado </w:t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4087079178"/>
            <w:bookmarkStart w:id="3" w:name="__Fieldmark__1_4087079178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estrado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Bolsista?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4087079178"/>
            <w:bookmarkStart w:id="5" w:name="__Fieldmark__2_4087079178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IM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ência Financiadora: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4087079178"/>
            <w:bookmarkStart w:id="7" w:name="__Fieldmark__3_4087079178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Ã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ereço </w:t>
            </w:r>
            <w:r>
              <w:rPr>
                <w:b/>
                <w:sz w:val="20"/>
                <w:u w:val="single"/>
              </w:rPr>
              <w:t>Completo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793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irro:                                                             Cidade:                                    CEP: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: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:</w:t>
            </w:r>
          </w:p>
        </w:tc>
        <w:tc>
          <w:tcPr>
            <w:tcW w:w="474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8505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nta Bancária: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:</w:t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ência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do Evento:</w:t>
            </w:r>
          </w:p>
        </w:tc>
        <w:tc>
          <w:tcPr>
            <w:tcW w:w="8363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:   de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: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Título do Trabalho a ser APRESENTADO PELO ALUNO: 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Tipo de Apresentação:                      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4087079178"/>
            <w:bookmarkStart w:id="9" w:name="__Fieldmark__4_4087079178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  Oral               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4087079178"/>
            <w:bookmarkStart w:id="11" w:name="__Fieldmark__5_4087079178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 Pôster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Discriminação das despesas e informações sobre a importância do event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xa de inscrição: R$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porte aéreo/terrestre: R$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or da Diária do hotel: R$</w:t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mpressão de pôster: R$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ortância da participação no evento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S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6_4087079178"/>
            <w:bookmarkStart w:id="13" w:name="__Fieldmark__6_4087079178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 Carta de aceite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7_4087079178"/>
            <w:bookmarkStart w:id="15" w:name="__Fieldmark__7_4087079178"/>
            <w:bookmarkEnd w:id="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 Folder do evento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8_4087079178"/>
            <w:bookmarkStart w:id="17" w:name="__Fieldmark__8_4087079178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 Resumo do trabalho</w:t>
              <w:br/>
            </w:r>
          </w:p>
          <w:p>
            <w:pPr>
              <w:pStyle w:val="PargrafodaLista"/>
              <w:autoSpaceDE w:val="fals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9_4087079178"/>
            <w:bookmarkStart w:id="19" w:name="__Fieldmark__9_4087079178"/>
            <w:bookmarkEnd w:id="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claração do orientador de que o aluno será o apresentador do trabalh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42"/>
        <w:gridCol w:w="4677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ARAÇÃO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0_4087079178"/>
            <w:bookmarkStart w:id="21" w:name="__Fieldmark__10_4087079178"/>
            <w:bookmarkEnd w:id="2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O trabalho a ser apresentado é parte de minha tese/dissertação em desenvolvimento no PPGEEs;</w:t>
            </w:r>
          </w:p>
          <w:p>
            <w:pPr>
              <w:pStyle w:val="Normal"/>
              <w:spacing w:before="0" w:after="120"/>
              <w:ind w:left="357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1_4087079178"/>
            <w:bookmarkStart w:id="23" w:name="__Fieldmark__11_4087079178"/>
            <w:bookmarkEnd w:id="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Entregarei os Certificados de Participação e de Apresentação do trabalho à secretaria do PPGEEs, bem como os documentos necessários para Prestação de Contas a CAPES, no prazo máximo de 7 dias após o término do evento;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ão Carlos, ____ / ____ / _______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lu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dor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ra uso da Coordenação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autorizado pelo orientador: R$___________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eque nº ___________    Total: R$_____________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VALOR CONCEDIDO: </w:t>
            </w:r>
            <w:r>
              <w:rPr>
                <w:sz w:val="20"/>
              </w:rPr>
              <w:t xml:space="preserve">(A) Inscrição:            </w:t>
            </w:r>
            <w:r>
              <w:rPr>
                <w:b/>
                <w:sz w:val="20"/>
              </w:rPr>
              <w:t>R$</w:t>
            </w:r>
            <w:r>
              <w:rPr>
                <w:sz w:val="20"/>
              </w:rPr>
              <w:t>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(B) Transporte:          </w:t>
            </w:r>
            <w:r>
              <w:rPr>
                <w:b/>
                <w:sz w:val="20"/>
              </w:rPr>
              <w:t>R$</w:t>
            </w:r>
            <w:r>
              <w:rPr>
                <w:sz w:val="20"/>
              </w:rPr>
              <w:t>___________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C) Ajuda de Custo:</w:t>
            </w:r>
            <w:r>
              <w:rPr>
                <w:b/>
                <w:sz w:val="20"/>
              </w:rPr>
              <w:t xml:space="preserve">  R$___________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olicitação recebida em     ____/____/_______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olicitação processada em ____/____/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84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843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PPGFIS</dc:creator>
  <dc:description/>
  <cp:keywords/>
  <dc:language>en-US</dc:language>
  <cp:lastModifiedBy>Leonardo Santos Amâncio Cabral</cp:lastModifiedBy>
  <cp:lastPrinted>2011-09-16T09:28:00Z</cp:lastPrinted>
  <dcterms:modified xsi:type="dcterms:W3CDTF">2021-03-18T14:01:00Z</dcterms:modified>
  <cp:revision>3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